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bCs/>
          <w:lang w:eastAsia="ru-RU"/>
        </w:rPr>
        <w:t xml:space="preserve">к </w:t>
      </w:r>
      <w:r>
        <w:rPr/>
        <w:t>Порядку предоставления главным распорядителе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редств бюджета Большекарайского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 xml:space="preserve">информации о совершаемых действиях, направленных на реализацию 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  <w:r>
        <w:rPr/>
        <w:t xml:space="preserve">Большекарайским муниципальным образованием права регресса, </w:t>
      </w:r>
    </w:p>
    <w:p>
      <w:pPr>
        <w:pStyle w:val="Normal"/>
        <w:autoSpaceDE w:val="false"/>
        <w:jc w:val="right"/>
        <w:rPr/>
      </w:pPr>
      <w:r>
        <w:rPr/>
        <w:t>либо об отсутствии оснований для предъяв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</w:t>
      </w:r>
      <w:r>
        <w:rPr/>
        <w:t>иска о взыскании денежных средств в порядке регр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ru-RU"/>
        </w:rPr>
        <w:t xml:space="preserve">    </w:t>
      </w:r>
      <w:r>
        <w:rPr>
          <w:lang w:eastAsia="ru-RU"/>
        </w:rPr>
        <w:tab/>
        <w:t xml:space="preserve">Администрации Большекарайского </w:t>
      </w:r>
      <w:r>
        <w:rPr/>
        <w:t>муниципального образования</w:t>
      </w:r>
      <w:r>
        <w:rPr>
          <w:lang w:eastAsia="ru-RU"/>
        </w:rPr>
        <w:t xml:space="preserve">   уведомляет  о том,   что на  основании исполнительного  листа 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(указывается серия и номер исполнительного лис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ru-RU"/>
        </w:rPr>
        <w:t>выданного     "____"     _______________    20___    г.    во    испол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>(указывается судебный акт и дата его принят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ru-RU"/>
        </w:rPr>
        <w:t>по делу N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(указывается номер судебного дела, данные о сторонах по дел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за  счет казны Большекарайского </w:t>
      </w:r>
      <w:r>
        <w:rPr/>
        <w:t xml:space="preserve">муниципального образования </w:t>
      </w:r>
      <w:r>
        <w:rPr>
          <w:lang w:eastAsia="ru-RU"/>
        </w:rPr>
        <w:t xml:space="preserve">платежным поручением от "____" _________ 20___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ru-RU"/>
        </w:rPr>
        <w:t>N _____ на счет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(для физического лица указывается фамилия, имя и отчество (при наличии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</w:t>
      </w:r>
      <w:r>
        <w:rPr>
          <w:lang w:eastAsia="ru-RU"/>
        </w:rPr>
        <w:t>для юридического лица - его полное 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перечислены денежные средства в сумме _______________________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_______________     ______________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(должность)              (подпись)                                    (расшифровка подписи)</w:t>
      </w:r>
    </w:p>
    <w:p>
      <w:pPr>
        <w:pStyle w:val="Normal"/>
        <w:spacing w:lineRule="atLeast" w:line="100" w:before="28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6:00Z</dcterms:created>
  <dc:creator>Olga</dc:creator>
  <dc:description/>
  <cp:keywords/>
  <dc:language>en-US</dc:language>
  <cp:lastModifiedBy>Olga</cp:lastModifiedBy>
  <dcterms:modified xsi:type="dcterms:W3CDTF">2020-06-26T06:06:00Z</dcterms:modified>
  <cp:revision>2</cp:revision>
  <dc:subject/>
  <dc:title/>
</cp:coreProperties>
</file>